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835</wp:posOffset>
            </wp:positionH>
            <wp:positionV relativeFrom="paragraph">
              <wp:posOffset>-55245</wp:posOffset>
            </wp:positionV>
            <wp:extent cx="64389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6"/>
          <w:szCs w:val="16"/>
        </w:rPr>
        <w:t xml:space="preserve">ОАО «Электротехническая компания </w:t>
      </w:r>
    </w:p>
    <w:p>
      <w:pPr>
        <w:pStyle w:val="Normal"/>
        <w:ind w:right="866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«Биробиджанский завод силовых трансформаторов»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Анкета оценки удовлетворенности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 определения потребностей заказчиков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рганизация- заказчик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Контактное лицо (ФИО, должность) 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Контактный телефон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Федеральный округ_____________________________ город_____</w:t>
      </w:r>
      <w:r>
        <w:rPr/>
        <w:t>________________</w:t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37"/>
        <w:gridCol w:w="1134"/>
        <w:gridCol w:w="3685"/>
        <w:gridCol w:w="11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Оценка по 5-ти балльной шка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Важность по 5-ти балльной шкале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тношение к торговой м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Ассортимент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озможность исполнения спец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ровень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роки выполнения заказов на изгот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перативность устранения прет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ачество поставля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мплектность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бъем и изложение эксплуатацион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Оформление и полнота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информации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паковка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добство конструкции при монтаже и в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14. На какую продукцию ориентируетесь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440"/>
        <w:gridCol w:w="1620"/>
        <w:gridCol w:w="1620"/>
        <w:gridCol w:w="1440"/>
      </w:tblGrid>
      <w:tr>
        <w:trPr>
          <w:trHeight w:val="30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 10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т 100 до 100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т 1000 до 6300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свыше 6300 кВА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ТС (З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Сух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рметичные в гофраст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ТМГ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рметичные с аз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ТМ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Атмосферные масля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МЖ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ля ж/д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 фланцевыми вы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еключение  под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рметичные с аз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 переключением под напря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МПН, ТМПН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огружные нефтя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ОМ (П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днофазные масля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ТП СТ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Подста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15 К Какой категории потребителей вы относитесь (энергетика, нефтегазовые компании, ОАО «РЖД», производители КТПП, промпредприятия, добывающей и перерабатывающей промышленности, строительные компании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i/>
          <w:sz w:val="22"/>
          <w:szCs w:val="22"/>
        </w:rPr>
        <w:t>15. Какого вида информация по продукции ОАО «ЭТК «БирЗСТ» необходима для работы?</w:t>
      </w:r>
      <w:r>
        <w:rPr>
          <w:rFonts w:cs="Century Gothic" w:ascii="Century Gothic" w:hAnsi="Century Gothic"/>
          <w:sz w:val="22"/>
          <w:szCs w:val="22"/>
        </w:rPr>
        <w:t xml:space="preserve">  (каталог, информационный диск и т.п.) 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16. Дополнительная информация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пись заполнившего _______________________ расшифровка подписи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Отправьте, пожалуйста, заполненную анкету на </w:t>
      </w:r>
      <w:r>
        <w:rPr>
          <w:rFonts w:cs="Century Gothic" w:ascii="Century Gothic" w:hAnsi="Century Gothic"/>
          <w:b/>
          <w:i/>
          <w:sz w:val="20"/>
          <w:szCs w:val="20"/>
        </w:rPr>
        <w:t>факс</w:t>
      </w:r>
      <w:r>
        <w:rPr>
          <w:rFonts w:cs="Century Gothic" w:ascii="Century Gothic" w:hAnsi="Century Gothic"/>
          <w:i/>
          <w:sz w:val="20"/>
          <w:szCs w:val="20"/>
        </w:rPr>
        <w:t xml:space="preserve">: (42622) 2-36-14 или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Litvinbir</w:t>
      </w:r>
      <w:r>
        <w:rPr>
          <w:rFonts w:cs="Century Gothic" w:ascii="Century Gothic" w:hAnsi="Century Gothic"/>
          <w:b/>
          <w:i/>
          <w:sz w:val="20"/>
          <w:szCs w:val="20"/>
        </w:rPr>
        <w:t>@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yandex</w:t>
      </w:r>
      <w:r>
        <w:rPr>
          <w:rFonts w:cs="Century Gothic" w:ascii="Century Gothic" w:hAnsi="Century Gothic"/>
          <w:b/>
          <w:i/>
          <w:sz w:val="20"/>
          <w:szCs w:val="20"/>
        </w:rPr>
        <w:t>.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ru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type w:val="nextPage"/>
      <w:pgSz w:w="11906" w:h="16838"/>
      <w:pgMar w:left="1077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0:00Z</dcterms:created>
  <dc:creator>Настя</dc:creator>
  <dc:description/>
  <cp:keywords/>
  <dc:language>en-US</dc:language>
  <cp:lastModifiedBy>Минко С</cp:lastModifiedBy>
  <cp:lastPrinted>2009-06-26T19:19:00Z</cp:lastPrinted>
  <dcterms:modified xsi:type="dcterms:W3CDTF">2009-09-15T04:01:00Z</dcterms:modified>
  <cp:revision>30</cp:revision>
  <dc:subject/>
  <dc:title>Вопросы для оценки удовлетворенности потребителей:</dc:title>
</cp:coreProperties>
</file>